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BV COUNTY FAIR LITTLE BV MISS PAGEANT</w:t>
      </w:r>
    </w:p>
    <w:p>
      <w:pPr>
        <w:pStyle w:val="Heading4"/>
        <w:rPr>
          <w:sz w:val="26"/>
        </w:rPr>
      </w:pPr>
      <w:r>
        <w:rPr>
          <w:sz w:val="26"/>
        </w:rPr>
        <w:t>Sunday, July 20,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lease Print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_________________________________________ Date of Birth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City________________________ Zip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Parents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ial Activities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ial Interests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vorite Color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vorite Pet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I have contacted Shannon at Emagination Gallery to have my child’s picture taken June 17, 18, or 19.</w:t>
      </w:r>
    </w:p>
    <w:p>
      <w:pPr>
        <w:pStyle w:val="Normal"/>
        <w:jc w:val="center"/>
        <w:rPr/>
      </w:pPr>
      <w:r>
        <w:rPr>
          <w:sz w:val="22"/>
        </w:rPr>
        <w:t>Mail application to:  Little Miss Pageant, C/O Amy Meyer, 637 56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, Alta IA 51002 by June 16, 2008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tact Amy, Amanda, or Shelby Meyer 284-1007 or Jo or Michelle Fassler 283-37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0:56:00Z</dcterms:created>
  <dc:creator>Randy &amp; Nancy Robbins</dc:creator>
  <dc:description/>
  <dc:language>en-US</dc:language>
  <cp:lastModifiedBy>Randy &amp; Nancy Robbins</cp:lastModifiedBy>
  <dcterms:modified xsi:type="dcterms:W3CDTF">2008-02-24T00:58:00Z</dcterms:modified>
  <cp:revision>1</cp:revision>
  <dc:subject/>
  <dc:title>Mountain Dew is a soft drink that was produced by Pepsi Company </dc:title>
</cp:coreProperties>
</file>