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EN PAGAENT RUL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contestant must be at least 16 years of age and not more than 21 years of age by </w:t>
      </w:r>
    </w:p>
    <w:p>
      <w:pPr>
        <w:pStyle w:val="TextBody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10, 2008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ants must never have been married or have had children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ants must live in, attend school in, or be involved in activities in Buena Vista Count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contestant must be an active member in at least one service organization in her community, such as a church group, 4-H, Girl Scouts, etc. (Eligibility is not limited to 4-H membership.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fessional models are eligibl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tion deadline is June 16, 2008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queen must be available to attend all fair activities designated by the Buena Vista County Fair Board and the fair board must approve anything endorsed by the queen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uena Vista County Fair Queen Pageant Committee reserves the right to change the foregoing rules and regulations at any tim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inning contestant must be available to attend the 2008 Iowa State Fair Pageant in Des Moines, during the 2008 Iowa State Fair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inning contestant will be responsible for transportation to and from Des Moines and for all parades and events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Queen’s reign is from coronation at the 2008 BV county Fair through coronation of the new queen at the 2009 BV County F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30:00Z</dcterms:created>
  <dc:creator>Randy &amp; Nancy Robbins</dc:creator>
  <dc:description/>
  <dc:language>en-US</dc:language>
  <cp:lastModifiedBy>Randy &amp; Nancy Robbins</cp:lastModifiedBy>
  <dcterms:modified xsi:type="dcterms:W3CDTF">2008-02-24T00:39:00Z</dcterms:modified>
  <cp:revision>2</cp:revision>
  <dc:subject/>
  <dc:title>Mountain Dew is a soft drink that was produced by Pepsi Compa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